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二团书生二团书生的灵魂缓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开始寻找灵魂的缓刑？</w:t>
      </w:r>
      <w:r>
        <w:rPr>
          <w:sz w:val="32"/>
          <w:szCs w:val="32"/>
        </w:rPr>
        <w:t>&lt;/p&gt;&lt;p&gt;&lt;img src="/static-img/sdzQiVZPN6ONMK1O3qOLecwO_mOfAi-LA_nCp-RhmdKVe3-9e3FqMRLmPEPF2SSG.jpg"&gt;&lt;/p&gt;&lt;p&gt;</w:t>
      </w:r>
      <w:r>
        <w:rPr>
          <w:sz w:val="32"/>
          <w:szCs w:val="32"/>
        </w:rPr>
        <w:t>二团书生在其最新的作品《灵魂缓刑》中，探讨了一个深刻而又复杂的问题：当我们的人生道路上充满了挫折和困境，我们应该如何去寻找那份能够给我们带来慰藉与释放的心灵安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都是灵魂的试炼吗？</w:t>
      </w:r>
      <w:r>
        <w:rPr>
          <w:sz w:val="32"/>
          <w:szCs w:val="32"/>
        </w:rPr>
        <w:t>&lt;/p&gt;&lt;p&gt;&lt;img src="/static-img/FS0TTd4p9Y6VeF-HMknL2MwO_mOfAi-LA_nCp-RhmdJ0BZMAKz3Ux3W9EeNo7NjG165bdSUUTl66-7mjLOXhQI5Uay7_n_xn0i4pcU6spATVR5Uzye_FEz9VObuF-x2_vO1j5nPyc3_4gL1YpYmXEbkMPbACgErHnHpgToNI0Yw.jpg"&gt;&lt;/p&gt;&lt;p&gt;</w:t>
      </w:r>
      <w:r>
        <w:rPr>
          <w:sz w:val="32"/>
          <w:szCs w:val="32"/>
        </w:rPr>
        <w:t>生活中的每一次挑战，每一次失败，都可能是对我们的灵魂的一次考验。我们是否有勇气面对这些挑战，用它们作为成长和进步的机会，而不是逃避或放弃呢？二团书生通过他的作品，让读者们反思自己是否已经做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束缚之间的摇摆</w:t>
      </w:r>
      <w:r>
        <w:rPr>
          <w:sz w:val="32"/>
          <w:szCs w:val="32"/>
        </w:rPr>
        <w:t>&lt;/p&gt;&lt;p&gt;&lt;img src="/static-img/sjFLFxXhvFaMLFz_Lc9XCMwO_mOfAi-LA_nCp-RhmdJ0BZMAKz3Ux3W9EeNo7NjG165bdSUUTl66-7mjLOXhQI5Uay7_n_xn0i4pcU6spATVR5Uzye_FEz9VObuF-x2_vO1j5nPyc3_4gL1YpYmXEbkMPbACgErHnHpgToNI0Yw.jpg"&gt;&lt;/p&gt;&lt;p&gt;</w:t>
      </w:r>
      <w:r>
        <w:rPr>
          <w:sz w:val="32"/>
          <w:szCs w:val="32"/>
        </w:rPr>
        <w:t>在这个世界里，我们总是在追求自由，但同时也受到了无数种形式的束缚。家庭、社会、工作等都可能成为限制我们的牢笼。而《灵魂缓刑》则提醒我们，要学会识别那些真正能让我们感到压抑的情感，以及如何通过内心的声音找到突破这些束缚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痛苦到觉醒</w:t>
      </w:r>
      <w:r>
        <w:rPr>
          <w:sz w:val="32"/>
          <w:szCs w:val="32"/>
        </w:rPr>
        <w:t>&lt;/p&gt;&lt;p&gt;&lt;img src="/static-img/S-2BgN8Pllgl6Dj53V7ohMwO_mOfAi-LA_nCp-RhmdJ0BZMAKz3Ux3W9EeNo7NjG165bdSUUTl66-7mjLOXhQI5Uay7_n_xn0i4pcU6spATVR5Uzye_FEz9VObuF-x2_vO1j5nPyc3_4gL1YpYmXEbkMPbACgErHnHpgToNI0Yw.jpg"&gt;&lt;/p&gt;&lt;p&gt;</w:t>
      </w:r>
      <w:r>
        <w:rPr>
          <w:sz w:val="32"/>
          <w:szCs w:val="32"/>
        </w:rPr>
        <w:t>痛苦是一种强大的催化剂，它可以使人们从熟睡中惊起，从昏暗中走向光明。二团书生通过他敏锐洞察人性之处，将这份痛苦转化为一种启示，让读者明白，只要不放弃，就有希望找到解脱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力以自强</w:t>
      </w:r>
      <w:r>
        <w:rPr>
          <w:sz w:val="32"/>
          <w:szCs w:val="32"/>
        </w:rPr>
        <w:t>&lt;/p&gt;&lt;p&gt;&lt;img src="/static-img/mkEIY29EB041T1xdcmkGqMwO_mOfAi-LA_nCp-RhmdJ0BZMAKz3Ux3W9EeNo7NjG165bdSUUTl66-7mjLOXhQI5Uay7_n_xn0i4pcU6spATVR5Uzye_FEz9VObuF-x2_vO1j5nPyc3_4gL1YpYmXEbkMPbACgErHnHpgToNI0Yw.jpg"&gt;&lt;/p&gt;&lt;p&gt;</w:t>
      </w:r>
      <w:r>
        <w:rPr>
          <w:sz w:val="32"/>
          <w:szCs w:val="32"/>
        </w:rPr>
        <w:t>《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》的核心思想之一，就是借助外界力量来增强自己的内心力量。这并不意味着依赖于他人，而是指在遇到困难时，不妨寻求帮助，利用周围人的智慧和经验，以此来提升自己的抗击能力。在现代社会，这一点尤为重要，因为一个人往往无法单独解决所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程——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似乎都已尽力而为之后，最终还是要回到自己身上。在这个过程中，我们需要不断地审视自己，了解自己的价值观念是什么，也要学会欣赏并珍惜周围人的支持。这正如二团书生的作品所展示的一样，无论前方还有多少未知，他坚信只要持之以恒，即使是最艰难的人生旅途，也会迎刃而解，最终达到自我实现的地步。</w:t>
      </w:r>
      <w:r>
        <w:rPr>
          <w:sz w:val="32"/>
          <w:szCs w:val="32"/>
        </w:rPr>
        <w:t>&lt;/p&gt;&lt;p&gt;&lt;a href = "/doc/482029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二团书生的灵魂缓刑</w:t>
      </w:r>
      <w:r>
        <w:rPr>
          <w:sz w:val="32"/>
          <w:szCs w:val="32"/>
        </w:rPr>
        <w:t>.doc" rel="alternate" download="482029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二团书生的灵魂缓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